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0"/>
        </w:rPr>
        <w:t>お問い合わせフォー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株式会社 忠南製作所あて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FA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  <w:r>
        <w:rPr>
          <w:rFonts w:cs="Arial" w:ascii="Arial" w:hAnsi="Arial"/>
          <w:color w:val="000000"/>
          <w:sz w:val="20"/>
          <w:szCs w:val="20"/>
        </w:rPr>
        <w:t>0581-52-2613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5"/>
      </w:tblGrid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部署名・役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4"/>
                <w:szCs w:val="20"/>
              </w:rPr>
              <w:t>＠</w:t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内線番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ご住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お問合せについて（該当するものを囲んでください。いくつでも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・熱硬化性樹脂全般　・ＢＭＣ　・フェノール樹脂　・エポキシ樹脂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・その他の製品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</w:rPr>
              <w:t>・見積依頼　・技術的な相談　・型について　・素材について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・設備について　・その他</w:t>
            </w:r>
          </w:p>
        </w:tc>
      </w:tr>
      <w:tr>
        <w:trPr>
          <w:trHeight w:val="28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内容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個人情報の取扱いについて</w:t>
      </w:r>
    </w:p>
    <w:p>
      <w:pPr>
        <w:pStyle w:val="Normal"/>
        <w:rPr/>
      </w:pPr>
      <w:r>
        <w:rPr/>
        <w:t>ご記入いただいた情報は、お問い合わせへの対応に利用させていただきます。また、お問い合わせの記録を残すこと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3:00Z</dcterms:created>
  <dc:creator/>
  <dc:description/>
  <cp:keywords/>
  <dc:language>en-US</dc:language>
  <cp:lastModifiedBy>篠田　義人</cp:lastModifiedBy>
  <dcterms:modified xsi:type="dcterms:W3CDTF">2012-02-02T06:25:00Z</dcterms:modified>
  <cp:revision>4</cp:revision>
  <dc:subject/>
  <dc:title/>
</cp:coreProperties>
</file>